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217285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3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Дрязгин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93330, Липецкая область, Усманский район, ж.д.ст.Дрязги, ул.Социализма д. 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r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50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решнева Валентина Михайловна – старший специалист 1 разряда сельского поселения Дрязги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6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3 г. по 01.1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2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контроля в сфере благоустройства на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можно направить на адрес электронной поч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dr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или по тел.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6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3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Дрязгин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93330, Липецкая область, Усманский район, ж.д.ст.Дрязги, ул.Социализма д.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ra</w:t>
                              </w:r>
                              <w:r>
                                <w:rPr>
                                  <w:rStyle w:val="InternetLink"/>
                                </w:rPr>
                                <w:t>150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решнева Валентина Михайловна – старший специалист 1 разряда сельского поселения Дрязгин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63-3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3 г. по 01.11.2023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22"/>
                                <w:rFonts w:eastAsia="Arial Unicode M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ниципального контроля в сфере благоустройства на 20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од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можно направить на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d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5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или по тел.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6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3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979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4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3 г. по 01.12.2023г. администрация сельского поселения Дрязгин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Результаты общественного обсуждения размещается на официальном сайте администрации  сельского поселения Дрязгинский сельсовет Усманского района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10.12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3.35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974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3 г. по 01.12.2023г. администрация сельского поселения Дрязгин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Результаты общественного обсуждения размещается на официальном сайте администрации  сельского поселения Дрязгинский сельсовет Усманского района </w:t>
                            </w:r>
                            <w:r>
                              <w:rPr>
                                <w:rFonts w:eastAsia="Arial Unicode MS"/>
                              </w:rPr>
                              <w:t>10.12.2023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150@mail.ru" TargetMode="External"/><Relationship Id="rId3" Type="http://schemas.openxmlformats.org/officeDocument/2006/relationships/hyperlink" Target="mailto:dra150@mail.ru" TargetMode="External"/><Relationship Id="rId4" Type="http://schemas.openxmlformats.org/officeDocument/2006/relationships/hyperlink" Target="mailto:dra150@mail.ru" TargetMode="External"/><Relationship Id="rId5" Type="http://schemas.openxmlformats.org/officeDocument/2006/relationships/hyperlink" Target="mailto:dra15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5:00Z</dcterms:created>
  <dc:creator>user</dc:creator>
  <dc:description/>
  <cp:keywords/>
  <dc:language>en-US</dc:language>
  <cp:lastModifiedBy>User</cp:lastModifiedBy>
  <dcterms:modified xsi:type="dcterms:W3CDTF">2023-09-22T11:23:00Z</dcterms:modified>
  <cp:revision>5</cp:revision>
  <dc:subject/>
  <dc:title/>
</cp:coreProperties>
</file>